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SOLUÇÃO DE MESA Nº 459, DE 28 DE JULHO DE 2025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a o Vereador Luiz André de Oliveira a receber diária para viajar a Porto Alegre, RS. 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MESA DA CÂMARA DE VEREADORES DE FLORES DA CUNHA</w:t>
      </w:r>
      <w:r>
        <w:rPr/>
        <w:t>, no uso de suas atribuições legais e regulamenta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utorizar o</w:t>
      </w:r>
      <w:r>
        <w:rPr>
          <w:b/>
          <w:sz w:val="24"/>
          <w:szCs w:val="24"/>
        </w:rPr>
        <w:t xml:space="preserve"> Vereador Luiz André de Oliveira </w:t>
      </w:r>
      <w:r>
        <w:rPr>
          <w:sz w:val="24"/>
          <w:szCs w:val="24"/>
        </w:rPr>
        <w:t>a receber uma diária sem pernoite para viajar, no dia 30 de julho de 2025, ao município de Porto Alegre, RS, para participar de uma reunião com a Secretária Adjunta da Educação do Estado do Rio Grande do Sul, com o objetivo de tratar sobre questões relacionadas às escolas estaduais situadas no município, especialmente quanto às condições estruturais, recursos humanos e demais necessidades identificadas pela comunidade escolar, nos termos da Resolução 060, de 01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>Câmara de Vereadores de Flores da Cunha, 28 de julh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Horácio Natalino Re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ce-Presid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iz André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Diego Tone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º Secretár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Publicado_____/____/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Rosmari A. Gavazzoni</w:t>
      </w:r>
    </w:p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Diret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drawing>
        <wp:inline distT="0" distB="0" distL="0" distR="0">
          <wp:extent cx="5663565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21:00Z</dcterms:created>
  <dc:creator>Camara de Vereadores de F. da Cunha</dc:creator>
  <dc:description/>
  <cp:keywords/>
  <dc:language>en-US</dc:language>
  <cp:lastModifiedBy>User</cp:lastModifiedBy>
  <cp:lastPrinted>2025-06-25T13:41:00Z</cp:lastPrinted>
  <dcterms:modified xsi:type="dcterms:W3CDTF">2025-07-29T17:24:00Z</dcterms:modified>
  <cp:revision>13</cp:revision>
  <dc:subject/>
  <dc:title>Protocolado em</dc:title>
</cp:coreProperties>
</file>